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290"/>
        <w:gridCol w:w="5325"/>
      </w:tblGrid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ind w:left="-1260" w:firstLine="1260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370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795" r="-5" b="9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3310" cy="78994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8902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VE ENERGY, SAVE THE WORLD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TIVITY REVIEW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2 Primary School “Tsanko Tserkovski”, Sofia, Bulgaria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VEMBER 2016 – FEBRUARY 2017)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right="-540" w:firstLine="900"/>
        <w:rPr>
          <w:rFonts w:ascii="Calibri" w:hAnsi="Calibri" w:cs="Calibri"/>
        </w:rPr>
      </w:pPr>
      <w:r>
        <w:rPr>
          <w:rFonts w:cs="Calibri" w:ascii="Calibri" w:hAnsi="Calibri"/>
        </w:rPr>
        <w:t>87 students from 52 Primary School “Tsanko Tserkovski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ave been questioned about the way they used electricity and water.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ren learn to use water and electricity saving them. 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They know about the project SAVE ENERGY, SAVE THE WORLD and they are very enthusiastic.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WATER SAV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ough water use for personal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ter used unnecessar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p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/>
      </w:pPr>
      <w:r>
        <w:rPr/>
        <w:t>Tap off – warning family members</w:t>
      </w:r>
    </w:p>
    <w:tbl>
      <w:tblPr>
        <w:tblW w:w="147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21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ndic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er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y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ruar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ENERGY SAVING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electricity not unnecessar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necessarily lights o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p o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necessary electrical use; warning family memebers</w:t>
      </w:r>
    </w:p>
    <w:tbl>
      <w:tblPr>
        <w:tblW w:w="147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21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ndic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er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y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ruar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</w:tbl>
    <w:p>
      <w:pPr>
        <w:pStyle w:val="ListParagraph"/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40" w:right="1440" w:gutter="0" w:header="0" w:top="71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11:00Z</dcterms:created>
  <dc:creator>SMG PC</dc:creator>
  <dc:description/>
  <cp:keywords/>
  <dc:language>en-US</dc:language>
  <cp:lastModifiedBy>SMG PC</cp:lastModifiedBy>
  <dcterms:modified xsi:type="dcterms:W3CDTF">2017-03-11T14:06:00Z</dcterms:modified>
  <cp:revision>12</cp:revision>
  <dc:subject/>
  <dc:title/>
</cp:coreProperties>
</file>